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10.2017                                                                                                       № 751/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административного  регламента 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основании заявления об отказе от пра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административный регламент 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заявления об отказе от права»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Асиновского городского поселения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684" w:right="862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 25.10.2017 №751/1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 xml:space="preserve">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а также государственная собственность, на которые не разграничена,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а также государственная собственность, на которые не разграничена,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 xml:space="preserve"> на основании заявления об отказе от прав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едметом регулирования настоящего административного регламента предоставления муниципальной услуги по принятию решения о прекращении права постоянного (бессрочного) пользова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об отказе от права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(далее - административный регламент) являются правоотношения, возникающие между заявителями и Администрацией Асиновского городского поселения, связанные с предоставлением Администрацией Асиновского городского посе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принятию решения о прекращении права постоянного (бессрочного) пользова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об отказе от права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, находящихся в муниципальной собственности,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а также государственная собственность, на которые не разграничена,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на территории муниципального образования «Асиновское городское поселени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 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Асиновского городского поселения при осуществлении своих полномочи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3. Заявителями по муниципальной услуге по </w:t>
      </w:r>
      <w:r>
        <w:rPr>
          <w:rFonts w:cs="Times New Roman" w:ascii="Times New Roman" w:hAnsi="Times New Roman"/>
          <w:sz w:val="24"/>
          <w:szCs w:val="24"/>
        </w:rPr>
        <w:t xml:space="preserve">принятию решения о прекращении права постоянного (бессрочного) пользова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об отказе от права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 xml:space="preserve"> (далее – муниципальная услуга),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изические лица, в том числе индивидуальные предприниматели, юридические лица (их полномочные представители на основании доверенности) (далее – заявитель).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 Информирование граждан о порядке предоставления муниципальной услуги обеспечивается муниципальными служащими Администрации Асиновского городского поселения, специалистами 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. Место нахождения Администрации Асиновского городского поселения, отдела управления имуществом и землями Администрации Асиновского городского поселения, ответственного за предоставление муниципальной услуги, органов и организаций, участвующих в предоставлении муниципальной услуги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х почтовые адреса, официальные сайты в сети «Интернет» (далее – сеть Интернет), информация о графиках работы, телефонных номерах и адресах электронной почты представлены в Приложении № 1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. Информация о месте нахождения, графиках работы Администрации Асиновского городского поселения, отдела управления имуществом и землями Администрации Асиновского городского поселения, ответственного за предоставление муниципальной услуги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Асиновского город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. На официальном сайте Администрации Асиновского городского поселения, в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именование и почтовый адрес Администрации Асиновского городского поселения и отдела управления имуществом и землями Администрации Асиновского городского поселения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омера телефонов Администрации Асиновского городского поселения и отдела управления имуществом и землями Администрации Асиновского городского поселения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 и отдела управления имуществом и землями Администрации Асиновского городского поселения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) текст административного регламента с при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чно при обращении к должностному лицу отдела управления имуществом и землями Администрации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 контактному телефону в часы работы Администрации Асиновского городского поселения, указанные в Приложении №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редством электронного обращения на адрес электронной почты, указанный в Приложении №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 сети Интернет на  официальном сайте муниципального образования «Асиновское городское поселения»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gorodasino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/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 информационных стендах в Администрации Асиновского городского поселения по адресу, указанному в Приложении №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. Информационные стенды оборудуются при входе в помещения Администрации Асиновского городского поселения. На информационных стендах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чтовый адрес Администрации Асиновского городского поселения, отдела управления имуществом и землями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дрес официального сайта муниципального образования «Асиновское городское поселение» в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правочный номер телефона Администрации Асиновского городского поселения,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, отдела управления имуществом и землями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) перечень документов, необходимых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1.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ом управления имуществом и землями Администрации Асиновского городского поселения, представленному в Приложении №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2. При поступлении телефонного звонка специалист отдела управления имуществом и землями Администрации Асиновского городского поселения обязан сообщить (при необходимости) график приема заявителей, точный почтовый адрес Администрации Асиновского городского поселения, отдела управления имуществом и землями Администрации Асиновского городского поселения, способ проезда к нему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3. При ответах на телефонные звонки и устные обращения  специалисты отдела управления имуществом и землями Администрации Асиновского городского поселения, обязаны предоставлять информацию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 нормативных правовых актах, регулирующих предоставление муниципальной услуги (реквизиты нормативного ак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 о сроках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) 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)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 месте размещения на официальном сайте муниципального образования «Асиновское городское поселение» в сети Интернет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4. При общении с гражданами (по телефону или лично) специалисты отдела управления имуществом и землями Администрации Асино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5. При обращении за информацией заявителя лично специалисты отдела управления имуществом и землями Администрации Асиновского город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6. Если для подготовки ответа на устное обращение требуется более 15 минут, специалист отдела управления имуществом и землями Администрации Асиновского городского поселения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7. 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 Асиновского городского поселения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18. При обращении за информацией в письменной форме посредством почтового отправления,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9. При обращении за информацией по электронной почте, в том числе с использованием Единого портала государственных и муниципальных услуг (функций) ответ направляется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0. Если в письменном обращении не указано наименование юридического лица (фамилия заинтересованного лица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1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2. 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2. 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23. Муниципальная услуга по </w:t>
      </w:r>
      <w:r>
        <w:rPr>
          <w:rFonts w:cs="Times New Roman" w:ascii="Times New Roman" w:hAnsi="Times New Roman"/>
          <w:sz w:val="24"/>
          <w:szCs w:val="24"/>
        </w:rPr>
        <w:t xml:space="preserve">принятию решения о прекращении права постоянного (бессрочного) пользова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об отказе от прав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4. Предоставление муниципальной услуги осуществляется Администрацией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5. 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 (далее – Отдел)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6. Органы и организации участвующие в предоставлении муниципальной услуги: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 </w:t>
      </w:r>
      <w:r>
        <w:rPr>
          <w:rFonts w:cs="Times New Roman" w:ascii="Times New Roman" w:hAnsi="Times New Roman"/>
          <w:sz w:val="24"/>
          <w:szCs w:val="24"/>
          <w:lang w:val="ru-RU"/>
        </w:rPr>
        <w:t>Асиновский отдел Управление федеральной службы государственной регистрации кадастра и кар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жрайонная инспекция ФНС России № 1 по Томской области (г. Аси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дел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Асиновскому району (далее - МФЦ)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7. В целях получения информации и документов, необходимых для предоставления муниципальной услуги, осуществляется межведомственное взаимодействие с Асиновским отделом Управления федеральной службы государственной регистрации кадастра и картографии, Межрайонной инспекцией ФНС России № 1 по Томской области (г. Асино)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делом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Асиновскому району (далее - МФ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8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кращении права</w:t>
      </w:r>
      <w:r>
        <w:rPr>
          <w:rFonts w:cs="Times New Roman" w:ascii="Times New Roman" w:hAnsi="Times New Roman"/>
          <w:sz w:val="24"/>
          <w:szCs w:val="24"/>
        </w:rPr>
        <w:t xml:space="preserve"> постоянного (бессрочного) пользова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об отказе в прекращении права</w:t>
      </w:r>
      <w:r>
        <w:rPr>
          <w:rFonts w:cs="Times New Roman" w:ascii="Times New Roman" w:hAnsi="Times New Roman"/>
          <w:sz w:val="24"/>
          <w:szCs w:val="24"/>
        </w:rPr>
        <w:t xml:space="preserve"> постоянного (бессрочного) пользова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акже государственная собственность, на которые не разгранич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уведомл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9. Срок предоставления муниципальной услуги составляет 30 календарных дня со дня регистрации заявления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кращении права</w:t>
      </w:r>
      <w:r>
        <w:rPr>
          <w:rFonts w:cs="Times New Roman" w:ascii="Times New Roman" w:hAnsi="Times New Roman"/>
          <w:sz w:val="24"/>
          <w:szCs w:val="24"/>
        </w:rPr>
        <w:t xml:space="preserve"> постоянного (бессрочного) пользова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0. Выдача (направление) документов, являющихся результатом предоставления муниципальной услуги, осуществляется в срок, не превышающий 3 рабочих дня со дня их подписания Главой Асинов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еречень и правовые основания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1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Земельным кодексом Российской Федерации;</w:t>
      </w:r>
    </w:p>
    <w:p>
      <w:pPr>
        <w:pStyle w:val="Normal"/>
        <w:tabs>
          <w:tab w:val="clear" w:pos="708"/>
          <w:tab w:val="left" w:pos="81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81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69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6 октября 2003 года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0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Законом Томской области от 9 июля 2015 № 100-ОЗ «О земельных отношениях в Томской области»; </w:t>
      </w:r>
    </w:p>
    <w:p>
      <w:pPr>
        <w:pStyle w:val="Normal"/>
        <w:tabs>
          <w:tab w:val="clear" w:pos="708"/>
          <w:tab w:val="left" w:pos="10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tabs>
          <w:tab w:val="clear" w:pos="708"/>
          <w:tab w:val="left" w:pos="10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812" w:leader="none"/>
        </w:tabs>
        <w:spacing w:lineRule="auto" w:line="240" w:before="0" w:after="0"/>
        <w:ind w:right="2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й в соответствии с действующим законодательством 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32. Для предоставления муниципальной услуги заявитель представляет заявление о предоставлении муниципальной услуги. Форма заявления приведена в Приложении № 2 к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о прекращении права</w:t>
      </w:r>
      <w:r>
        <w:rPr>
          <w:rFonts w:cs="Times New Roman" w:ascii="Times New Roman" w:hAnsi="Times New Roman"/>
          <w:sz w:val="24"/>
          <w:szCs w:val="24"/>
        </w:rPr>
        <w:t xml:space="preserve"> постоянного (бессрочного) пользова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ага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копия документа, удостоверяющего личность (для граждани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документ, подтверждающий согласие органа, создавшего юридическое лицо, или иного действующего от имени учредителя органа на прекращении права</w:t>
      </w:r>
      <w:r>
        <w:rPr>
          <w:rFonts w:cs="Times New Roman" w:ascii="Times New Roman" w:hAnsi="Times New Roman"/>
          <w:sz w:val="24"/>
          <w:szCs w:val="24"/>
        </w:rPr>
        <w:t xml:space="preserve"> постоянного (бессрочного) пользова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 документы, удостоверяющие права на землю (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документ, подтверждающий полномочия лица на осуществление действий от имени заяви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4. 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Асиновского городского поселения (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//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gorodasino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3. В бумажном виде форма заявления может быть получена непосредственно в Отделе по адресу, указанному в Приложении №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4. Документы, необходимые для предоставления муниципальной  услуги, могут быть представлены в Администрацию Асиновского город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35. Если запрос о предоставлении муниципальной услуги представляется посредством почтового отправления, верность копий документов, прилагаемых к такому запросу, должны быть нотариально удостоверена в соответствии с законодательство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6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7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в отношении заявителей –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юридических лиц (в отношении заявителей – юрид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кументы, удостоверяющие права на землю, а в случае их отсутствия - копия решения органа местного самоуправления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, в Администрацию Асиновского городского поселения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8. В случае, если заявителем не представлены документы, указанные  в пункте 37 административного регламента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9. Администрация Асиновского городского посел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0. Основания для отказа в приеме документов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едоставлении муниципальной услуги</w:t>
      </w:r>
    </w:p>
    <w:p>
      <w:pPr>
        <w:pStyle w:val="ListParagraph"/>
        <w:widowControl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1. Основания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о предоставлении муниципальной услуги не содержит информации, достаточной для идентификации земельного участ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 представление не в полном объеме документов, указанных в пункте 32 административного регламента.</w:t>
      </w:r>
    </w:p>
    <w:p>
      <w:pPr>
        <w:pStyle w:val="ListParagraph"/>
        <w:widowControl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ер платы,  взимаемой с заявителя при предоставлении муниципальной услуги, и способы её взимания в случаях, предусмотренных действующим законодательством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3. 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4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5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6. Заявление на бумажном носителе регистрируется в день представления в Администрацию Асиновского городского поселен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7. Регистрация заявки, направленной в форме электронного документа через Единый портал государственных и муниципальных услуг (функций) осуществляется не позднее рабочего дня, следующего за днем ее поступления в Администрацию Асиновского городского поселения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8. Предоставление муниципальной услуги осуществляется в рабочем кабинете специалиста Администрации Асиновского городского поселения, ответственного за пред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9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ход в здание, в котором размещается Администрация Асиновского городского поселения оборудуется соответствующей информационной табличкой (вывеской). Входы в кабинет Администрации Асиновского городского поселения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оборудуются местами для информирования, ожидания и приема заяв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 xml:space="preserve">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0. Требования к оборудованию мест ожи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, наличие информационного стенда с видами предоставляемых муниципальных услу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еречень необходимых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бразец заявлени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Асиновского городского поселения, контактные телеф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51. Требования к помещению, в котором осуществляется прием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, предоставляющего муниципальную услугу. 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организации рабочих мест предусматривается возможность свободного входа и выхода специалиста, предоставляющего муниципальную услугу, из помещ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Показатели доступности и качества муниципальных услу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2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тсутствие жалоб на решения, действия (бездействие) должностных лиц Администрации Асиновского городского поселения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3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, МФ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5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предоставления муниципальной услуги в электронной фор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Заявитель имеет возможность получения государственной услуги </w:t>
        <w:br/>
        <w:t xml:space="preserve">в электронной форме с использованием Единого портала государственных </w:t>
        <w:br/>
        <w:t>и муниципальных услуг (функций) и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ения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знакомления с формами запросов и иных документов, необходимых для получения государственной услуги, обеспечения доступа к ним для копирования и заполнения в электронном ви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я обработки персональных данных при регистрации субъекта персональных данных  на Едином портале государственных и муниципальных услуг (функций) получение согласия заявителя в соответствии с требованиями статьи </w:t>
        <w:br/>
        <w:t xml:space="preserve">6 Федерального закона от 27 июня 2006 года № 152-ФЗ «О персональных данных» </w:t>
        <w:br/>
        <w:t>не требу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(запрос), направленное через Единый портал государственных и муниципальных услуг (функций) должно быть подписано электронной подписью в соответствии с законодательством Российской Федерации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) Приём заявок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, согласно соглашению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МФЦ осуществляется приём и выдача документов только при личном обращении заявителя (его представ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иём заявителей специалистами МФЦ осуществляется в соответствии с графиком (режимом) работы МФЦ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едённом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являющиеся результатом предоставления муниципальной услуги, направляются ведущим специалистом по делопроизводству и кадровой работе Администрации Асиновского городского поселения в МФ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выдачи заявителю, если иной способ получения не указан заявителем, не позднее чем через 3 рабочих дня со дня принятия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рассмотрение заявления и представлен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выдача результатов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Блок-схема предоставления муниципальной услуги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7. Блок-схема последовательности действий при предоставлении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8. Основанием для начала данной процедуры является поступление в Администрацию Асиновского городского поселения при личном обращении, в письменном виде, в электронной форме, а также поданных в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9. Прием и регистрация заявления о предоставлении муниципальной услуги и прилагаемых к нему документов осуществляется специалистом Администрации Асиновского городского поселения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тветственным за прием заявления, специалистом МФЦ по описи. Копия описи с отметкой о дате приема указанных заявления и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личном приеме - в день приема вручается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направлении запроса почтовым отправлением - направляется ему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0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15 мину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1. После регистрации, не позднее дня регистрации, заявление и прилагаемые к нему документы направляются Главе Асиновского городского поселения для визирования, после визирования, не позднее следующего рабочего дня направляются в Отдел специалисту, ответственному за рассмотрение заявл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кращении права</w:t>
      </w:r>
      <w:r>
        <w:rPr>
          <w:rFonts w:cs="Times New Roman" w:ascii="Times New Roman" w:hAnsi="Times New Roman"/>
          <w:sz w:val="24"/>
          <w:szCs w:val="24"/>
        </w:rPr>
        <w:t xml:space="preserve"> постоянного (бессрочного) пользова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а также государственная собственность, на которые не разграничена (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алее – специалист, ответственный за подготовку документ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2. 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3 Максимальный срок выполнения административной процедуры «прием и регистрация заявления и прилагаемых к нему документов» не превышает 2 рабочих дней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Рассмотрение заявления и представленных документ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4. 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5. Специалист, ответственный за подготовку документов, проверяет комплектность и содержание документов в течение 2 рабочих дней со дня получения заявления и представленных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6. В случае, если заявителем представлен полный пакет документов в соответствии с требованиями пунктов 32-35 административного регламента, специалист, ответственный за подготовку документов, проверяет наличие документов, указанных в подпункте 3 пункта 32 административного регламента, которые могут быть  предоставлены заявителем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случае непредставления документов, указанных в подпункте 3 пункта 32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случае представления заявителем документов, указанных в подпункте  3 пункта 32 административного регламента, специалист, ответственный за подготовку документов, переходит к процедуре принятия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7. В случае, если заявителем не представлен хотя бы один из документов, предусмотренных пунктом 32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8. Результатом административной процедуры является пакет документов, проверенный на комплектность и соответствующий требованиям пунктов 32-35 административного регламента, или отказ в предоставлении муниципальной услуги по основаниям указанным в пункте 41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9. Максимальный срок выполнения административной процедуры не должен превышать 2 рабочих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0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 о предоставлении документов, необходимых для предоставления муниципальной услуги, является непредставление заявителем в Администрацию Асиновского городского поселения, в МФЦ, документов, указанных в пункте 37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1. Межведомственный запрос формируется и направляется в форме электронного документа, подписанного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Максимальный срок формирования и направления межведомственного запроса составляет 2 рабочих дня со дня получения заявления и документов специалистом, ответственным за подготовку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подготовке межведомственного запроса специалист, ответственный за подготовку документов (либо здесь и далее в качестве исполнителя может быть указан специалист, ответственный за направление межведомственных запросов)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2. Для предоставления муниципальной услуги специалист, ответственный за подготовку документов, направляет межведомственные запросы 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Межрайонную инспекцию ФНС России № 1 по Томской области (г. Асино)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Асиновский отдел Управления федеральной службы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; из государственного кадастра недвижимости о земельном участке, документов, удостоверяющих права на зем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3. В случае отсутствия сведений о правах на земельный участок в Едином государственном реестре прав на недвижимое имущество и сделок с ним специалист, ответственный за подготовку документов, направляет запрос в Администрацию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4. Срок направления запроса – 1 рабочий день со дня получения специалистом Отдела сообщения Федеральной службой государственной регистрации, кадастра и картографии об отсутствии в Едином государственном реестре прав на недвижимое имущество и сделок с ним сведений о правах на соответствующий земельный учас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ециалист, ответственный за подготовку документов, обязан принять необходимые меры по получению ответа на межведомственный за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76. Специалист, ответственный за подготовку документов, в течение 1 рабочего дня с даты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7. В случае непоступления ответа на межведомственный запрос в установленный срок Администрацией Асиновского городского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8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9 Максимальный срок выполнения административной процедуры не должен превышать 14 рабочих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0. Основанием для начала административной процедуры является получение полного пакета документов, определенного пунктами 32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1. Специалист, ответственный за подготовку документов, в течение 4 рабочих дней с даты получения заявления и документов проверяет их на наличие оснований для отказа в предоставлении муниципальной услуги, предусмотренных пунктом 41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2. При наличии любого из оснований для отказа в предоставлении муниципальной услуги, специалист, ответственный за подготовку документов, в течение 1 рабочего дня готовит проект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83.  При отсутствии оснований для отказа в предоставлении муниципальной услуги специалист, ответственный за подготовку документов, в течение 1 рабочего дня готовит проект постановления Администрации Асиновского городского поселения о прекращении права постоянного (бессрочного) пользования земельным участком, находящимся в муниципальной собственности,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а также государственная собственность, на которые не разграничена,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или права пожизненного наследуемого владения земельным участком, находящимся в муниципальной собственност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а также государственная собственность, на которые не разграничен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4. Специалист, ответственный за подготовку документов, в течение 1 рабочего дня после подготовки проекта документа, оформляющего принятое решение, направляет указанные документы на согласование и подписание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5. Подписанный Главой Асиновского городского поселения документ, оформляющий принятое решение, регистрируется в срок не позднее 1 рабочего дня с даты подписания и передается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86. Результатом административной процедуры является подготовка и регистрация документа, постановления Администрации Асиновского городского поселения о прекращении права постоянного (бессрочного) пользования земельным участком, находящимся в муниципальной собственности,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а также государственная собственность, на которые не разграничена,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а также государственная собственность, на которые не разграничен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либо уведомления об отказ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7. Максимальный срок выполнения административной процедуры не превышает 7 рабочих дней со дня поступления полного пакета документов, определенных пунктами 32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Выдача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8. Основанием для начала административной процедуры является получение специалистом, ответственным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9. После получения подписанного и зарегистрированного документа, оформляющего решение, специалист, ответственный за подготовку документов, в течение 3 рабочих дней со дня подписания Главой Асиновского городского поселения соответствующего документа, информирует заявителя о принятом решении по телефону,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0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личном обращении в Отд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личном обращении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через личный кабинет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1. Максимальный срок выполнения административной процедуры не превышает 3 рабочих дней со дня подписания Главой Асиновского городского поселения документа, оформляющего реш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Условия обработки персональных данны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92. Обработка персональных данных осуществляется с соблюдением принципов и правил, предусмотренных Федеральным законом от 27 июля 2006 года № 152-ФЗ «О персональных данных заявител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4. Формы контроля за исполнением административного регламен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93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4. Текущий контроль осуществляется путем проведения анализа соблюдения и исполнения специалистами Отдела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5. 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оведения провер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 рассмотрения жалоб заявителей на действия (бездействие) должностных лиц Администрации Асиновского городского посе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6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Асиновского город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7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Асиновского городского поселения, отдела управления имуществом и землями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8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9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Асиновского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Асиновского город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1. Заявители вправе обжаловать решения, действия (бездействие) Администрации Асиновского город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2. Обжалование действий (бездействия) отдела управления имуществом и землями Администрации Асиновского городского поселения, должностных лиц отдела управления имуществом и землями Администрации Асиновского город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Администрацию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103. Предметом досудебного (внесудебного) обжалования являются действия (бездействие) должностных лиц и специалистов отдела управления имуществом и землями Администрации Асиновского городского поселения, а также принимаемые ими решения при предоставлении муниципальной услуги, в том числе связанные с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рушением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ребованием у заявителя документов, не предусмотренных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казом в приеме документов, предоставление которых предусмотрено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, уполномоченные на рассмотрение жалобы и должностные лица, которым направляется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104. Жалоба на действия (бездействие) Отдела, должностных лиц и специалистов Отдела,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начальнику Отдела -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5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7. Прием жалоб в письменной форме осуществляется главным специалистом по обращениям граждан и делопроизводству в Совете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8. Жалоба в письменной форме может быть также направлена по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10. В электронном виде жалоба может быть подана заявителем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официального сайта органа, предоставляющего муниципальную услугу,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gorodasino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ети Интерн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Единого портала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11. При подаче жалобы в электронном виде документы, указанные в пункте 107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12. Жалоба рассматривается руководителем Отделом. В случае если обжалуются решения руководителя Отдела жалоба рассматривается Главой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1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14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15. 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16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17. Жалоба, поступившая в Отделе, подлежит регистрации не позднее следующего рабочего дня со дня ее поступления. Жалоба рассматривается в течение 30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18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10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1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2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если жалоба подана заявителем в орган, в компетенцию которого не входит принятие решения по жалобе. В этом случае в течение 7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е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21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22. Не позднее дня, следующего за днем принятия решения, указанного в пункте 114 настоящего административного регламента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23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24. В случае установления в ходе или по результатам рассмотрения жалобы признаков состава административного правонарушения, признаков состава преступления должностное лицо, уполномоченное на рассмотрение жалоб, незамедлительно направляет имеющиеся материалы в правоохранительные орг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25. 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2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27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Управляющий делами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С.А. Кух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чальник отдела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муществом и земля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А.В. Роди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.В. Григорьева</w:t>
      </w:r>
    </w:p>
    <w:sectPr>
      <w:headerReference w:type="default" r:id="rId2"/>
      <w:headerReference w:type="first" r:id="rId3"/>
      <w:type w:val="nextPage"/>
      <w:pgSz w:w="11906" w:h="16838"/>
      <w:pgMar w:left="1686" w:right="864" w:gutter="0" w:header="0" w:top="993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Arial Unicode MS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 Unicode MS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Arial Unicode MS" w:cs="Cambria"/>
      <w:b/>
      <w:bCs/>
      <w:color w:val="4F81BD"/>
      <w:lang w:val="en-US"/>
    </w:rPr>
  </w:style>
  <w:style w:type="character" w:styleId="11">
    <w:name w:val="Заголовок 1 Знак1"/>
    <w:qFormat/>
    <w:rPr>
      <w:rFonts w:ascii="Tahoma" w:hAnsi="Tahoma" w:eastAsia="Arial Unicode MS" w:cs="Tahoma"/>
      <w:sz w:val="20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z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0">
    <w:name w:val="Колонтитул + 10"/>
    <w:qFormat/>
    <w:rPr>
      <w:spacing w:val="0"/>
      <w:sz w:val="21"/>
    </w:rPr>
  </w:style>
  <w:style w:type="character" w:styleId="2">
    <w:name w:val="Основной текст (2)_"/>
    <w:qFormat/>
    <w:rPr>
      <w:sz w:val="24"/>
      <w:shd w:fill="FFFFFF" w:val="clear"/>
    </w:rPr>
  </w:style>
  <w:style w:type="character" w:styleId="12">
    <w:name w:val="Основной текст1"/>
    <w:qFormat/>
    <w:rPr>
      <w:rFonts w:cs="Times New Roman"/>
      <w:sz w:val="23"/>
      <w:szCs w:val="23"/>
      <w:shd w:fill="FFFFFF" w:val="clear"/>
    </w:rPr>
  </w:style>
  <w:style w:type="character" w:styleId="21">
    <w:name w:val="Основной текст2"/>
    <w:qFormat/>
    <w:rPr>
      <w:sz w:val="23"/>
      <w:u w:val="single"/>
      <w:lang w:val="en-US"/>
    </w:rPr>
  </w:style>
  <w:style w:type="character" w:styleId="13">
    <w:name w:val="Заголовок №1_"/>
    <w:qFormat/>
    <w:rPr>
      <w:sz w:val="24"/>
      <w:shd w:fill="FFFFFF" w:val="clear"/>
    </w:rPr>
  </w:style>
  <w:style w:type="character" w:styleId="31">
    <w:name w:val="Основной текст3"/>
    <w:qFormat/>
    <w:rPr>
      <w:rFonts w:cs="Times New Roman"/>
      <w:sz w:val="23"/>
      <w:szCs w:val="23"/>
      <w:shd w:fill="FFFFFF" w:val="clear"/>
    </w:rPr>
  </w:style>
  <w:style w:type="character" w:styleId="32">
    <w:name w:val="Основной текст (3)_"/>
    <w:qFormat/>
    <w:rPr>
      <w:sz w:val="19"/>
      <w:shd w:fill="FFFFFF" w:val="clear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5">
    <w:name w:val="Основной текст (5)_"/>
    <w:qFormat/>
    <w:rPr>
      <w:sz w:val="21"/>
      <w:shd w:fill="FFFFFF" w:val="clear"/>
    </w:rPr>
  </w:style>
  <w:style w:type="character" w:styleId="6">
    <w:name w:val="Основной текст (6)_"/>
    <w:qFormat/>
    <w:rPr>
      <w:rFonts w:ascii="Dotum;돋움" w:hAnsi="Dotum;돋움" w:eastAsia="Dotum;돋움" w:cs="Dotum;돋움"/>
      <w:sz w:val="51"/>
      <w:shd w:fill="FFFFFF" w:val="clear"/>
    </w:rPr>
  </w:style>
  <w:style w:type="character" w:styleId="7">
    <w:name w:val="Основной текст (7)_"/>
    <w:qFormat/>
    <w:rPr>
      <w:sz w:val="85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eastAsia="Arial Unicode MS" w:cs="Arial"/>
      <w:sz w:val="22"/>
      <w:lang w:val="en-US"/>
    </w:rPr>
  </w:style>
  <w:style w:type="character" w:styleId="ConsPlusNormal">
    <w:name w:val="ConsPlusNormal Знак"/>
    <w:qFormat/>
    <w:rPr>
      <w:rFonts w:ascii="Arial" w:hAnsi="Arial" w:eastAsia="Arial Unicode MS" w:cs="Arial"/>
      <w:sz w:val="24"/>
      <w:lang w:val="en-US"/>
    </w:rPr>
  </w:style>
  <w:style w:type="character" w:styleId="Style17">
    <w:name w:val="Текст примечания Знак"/>
    <w:qFormat/>
    <w:rPr>
      <w:rFonts w:ascii="Calibri" w:hAnsi="Calibri" w:eastAsia="Arial Unicode MS" w:cs="Calibri"/>
      <w:sz w:val="20"/>
      <w:szCs w:val="20"/>
      <w:lang w:val="en-US"/>
    </w:rPr>
  </w:style>
  <w:style w:type="character" w:styleId="Style18">
    <w:name w:val="Тема примечания Знак"/>
    <w:qFormat/>
    <w:rPr>
      <w:rFonts w:ascii="Calibri" w:hAnsi="Calibri" w:eastAsia="Arial Unicode MS" w:cs="Calibri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Calibri" w:hAnsi="Calibri" w:eastAsia="Arial Unicode MS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0" w:after="300"/>
    </w:pPr>
    <w:rPr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300" w:after="540"/>
      <w:jc w:val="center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80" w:after="300"/>
      <w:outlineLvl w:val="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0" w:after="780"/>
      <w:jc w:val="right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420" w:after="0"/>
    </w:pPr>
    <w:rPr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60" w:after="420"/>
    </w:pPr>
    <w:rPr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840"/>
      <w:jc w:val="both"/>
    </w:pPr>
    <w:rPr>
      <w:rFonts w:ascii="Dotum;돋움" w:hAnsi="Dotum;돋움" w:eastAsia="Dotum;돋움" w:cs="Dotum;돋움"/>
      <w:sz w:val="51"/>
      <w:szCs w:val="5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840" w:after="0"/>
      <w:jc w:val="both"/>
    </w:pPr>
    <w:rPr>
      <w:sz w:val="85"/>
      <w:szCs w:val="8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Arial Unicode MS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8:00Z</dcterms:created>
  <dc:creator>Спраговская Марина Николаевна</dc:creator>
  <dc:description/>
  <cp:keywords/>
  <dc:language>en-US</dc:language>
  <cp:lastModifiedBy>user</cp:lastModifiedBy>
  <cp:lastPrinted>2017-10-25T16:05:00Z</cp:lastPrinted>
  <dcterms:modified xsi:type="dcterms:W3CDTF">2017-10-27T04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cf8e31-1073-405a-9f59-696c6f4ead5a</vt:lpwstr>
  </property>
</Properties>
</file>